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6  года № 62–п                                                  с.Старый Хо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тарохопе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-п от 29.01.2016г. « Об утверждении 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«Развитие и совершенств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и дорог 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rPr/>
      </w:pPr>
      <w:r>
        <w:rPr>
          <w:b/>
          <w:sz w:val="28"/>
          <w:szCs w:val="28"/>
        </w:rPr>
        <w:t>в границах  Старохопе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 на 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Уставом Старохоперского муниципального образования Балашовского муниципального района Саратовской области, </w:t>
      </w:r>
      <w:r>
        <w:rPr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  администрация  Старохопер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тарохоперского муниципального образования №5-п от 29.01.2016г. «Об утверждении муниципальную программу   «Развитие и совершенствование дорожной деятельности и дорог  общего пользования местного значения, расположенных в границах  Старохоперского муниципального образования  на  2016 год»  и читать Приложение № 1 к Муниципальной программе «Развитие и совершенствование дорожной деятельности и дорог  общего пользования местного значения, расположенных в границах  Старохоперского муниципального образования  на  2016 год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С.В.Завьялов                          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тарохоперского муниципального образования</w:t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от 21.12..2016г. № 62-п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ёмы финансирования по реализации мероприятий Программы.</w:t>
      </w:r>
    </w:p>
    <w:p>
      <w:pPr>
        <w:pStyle w:val="NoSpacing"/>
        <w:ind w:left="7788" w:hanging="0"/>
        <w:rPr>
          <w:sz w:val="28"/>
          <w:szCs w:val="28"/>
        </w:rPr>
      </w:pP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tbl>
      <w:tblPr>
        <w:tblW w:w="99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"/>
        <w:gridCol w:w="2678"/>
        <w:gridCol w:w="2663"/>
        <w:gridCol w:w="2016"/>
        <w:gridCol w:w="1869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 мероприятий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Старохоперского МО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6г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Старохоперского МО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г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</w:tbl>
    <w:p>
      <w:pPr>
        <w:pStyle w:val="Normal"/>
        <w:autoSpaceDE w:val="false"/>
        <w:ind w:firstLine="708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color w:val="494949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Примечание:</w:t>
      </w:r>
      <w:r>
        <w:rPr>
          <w:rFonts w:eastAsia="Times New Roman"/>
          <w:sz w:val="28"/>
          <w:szCs w:val="2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бюджет  поселения и </w:t>
      </w:r>
      <w:r>
        <w:rPr>
          <w:color w:val="494949"/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С.В.Завьял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2:00Z</dcterms:created>
  <dc:creator>Сергей</dc:creator>
  <dc:description/>
  <cp:keywords/>
  <dc:language>en-US</dc:language>
  <cp:lastModifiedBy>1</cp:lastModifiedBy>
  <cp:lastPrinted>2016-02-02T13:56:00Z</cp:lastPrinted>
  <dcterms:modified xsi:type="dcterms:W3CDTF">2016-12-28T06:38:00Z</dcterms:modified>
  <cp:revision>85</cp:revision>
  <dc:subject/>
  <dc:title>АДМИНИСТРАЦИЯ</dc:title>
</cp:coreProperties>
</file>